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IGNUM.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IG_RPN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pyright 1989,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ephen A. Theb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6 Whea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leboro, MA  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508)226-0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IS (Compuserve) # 73030,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ie Address: S.THEB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BIGNUM.DOC &amp; BIGNUM.LIC FILES BEFORE RUNN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egistration: $39.95 (check or money or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 2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03/21/90 (Testing finish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following  *.tpu  files   were   compiled   with 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's Turbo Pascal v.  5.0 and 5.5.     It is design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 used as a unit to be accessed by other Turbo Pascal v  5.0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5    programs.   If  you are using Turbo Pascal v   5.0,   r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GNUM.5     to BIGNUM.TPU,   or if you are  using Turbo Pascal  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5.5,  rename *.55  to *.tpu.     These  units were compiled  o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BM  PC/XT  (8088).   With   your  registration,    you   get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 source   code (BIGNUM.PAS)  allowing compilation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.   You also get the source code for BIG_RPN.EXE,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lete  menu driven system for saving and retrieving formula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values to be accessed by the BIGNUM string math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5,  255  digit accuracy string mathematics 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 Pascal v. 5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55,   255 digit accuracy string mathematics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bo Pascal v. 5.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dds.pas, odds calculator showing BIGNUM (R)'s accura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NUM.LIC, licensing agreement for BIGNUM.*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_RPN.EXE, stand alone program for saving, retrie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ng mathematical formulas in up to 255 decimal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t 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IG_RPN.EXE (For all user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IG_RPN.EXE  is the complete compiled menu driven system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not a programmer or are not interested in how the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used, than read Part 1.   If you intend to write program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s in the BIGNUM (R) library, than skip to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So,"   you  ask,   "why do I need a menu  driven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formulas, save and retrieve formula and variable valu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answer  is  ease of use.   Also,   the  accurac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s in these formulas are 255 floating point digit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restricted to know if the number is an integer or a real. 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n't matter.   Just enter the numbers freehand in menu option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n't worry about scientific notation for now.  That will com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VAL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floating point numbers are valid:  1.234,  99.555, -777.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  Integers are also valid:  999999999999999, -1, etc.   J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not to enter numbers like:  1E+09,  1..39  or 1dd,  et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doesn't allow you to do this anyway,  but you st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tch out for --1, -000.5, 9..3, 55.-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FORMUL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 math formula like (a+b)*(c/d)  is acceptable. 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A-H to chose from.  You have 8 formulas to enter into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 option 2.   No numbers like (1+3/3) are accepted,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nter the values for them (A,B,C,D,E,F,G,H) in menu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+, addition:        a+b, 'a' added to 'b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, subtraction:     a-b, subtract 'b' from 'a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, multiplication:  a*b, multiply 'a' by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, division:        a/b, divide   'a' bye '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, factorial:       a!,  a factorial. (a+b)! ('a' plus '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c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, square:          a�,  a squared, square a, or a*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, root:            �a,  square root of a or a� (a to the 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nu option 2, to enter !, � and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is shift key and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is obtained by the letter 'S', pressing the letter 'S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 2 gives the symbol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is obtained by the letter 'R', pressing the letter 'R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 2 gives the symbol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VE &amp; RETRIEV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n't forget to save your variables and formulas! (Option 4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menu).  Give the DOS file nume you want when prompted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lid DOS name will do here.  Menu option 3 allows you to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or previously sav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YOU ARE 'BA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aluate the formulas you have defined in menu option 5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t the INFIX (normal formula) RPN (hence BIG_RPN) which i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ilers, calculators and BIGNUM evaluates the formula, BIG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AT (How you might program the formula into a BIGNUM 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PN evaluation (or the answer you want) and length of big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, or how many digits the answer is.  If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ed in the numerical value, look at RPN EVALUATION=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see 'bad', then you may not have, 1, defi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, defined a formula or there may simply be overflow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 calculator.  Other strange errors can occur.  Tr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ula with unbalanced parentheses or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TIER REGISTRATION OF BIG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 1: $39.95.  Source code for BIG_RPN.EXE and BIGNUM.TP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chnical support.  One free upgr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 2: $15.00.  Technical support for BIG_RPN.EXE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ne free upgrade of BIG_RPN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art 2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NUM.TPU (BIGNUM (R) library in Turbo Pasc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user  or programmer has seven mathematical  fun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se from.  These are and take the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x := plus(s1,s2,checked); {string addi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x := minus(s1,s2,checked);{string subtra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x := times(s1,s2,checked);{string multiplica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. x := divide(s1,s2,checked,no_decimals);{string divis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 x := square(s1);{string, square a numbe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. x := fac(s1);{string factorial--very useful! a little slow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.   x  :=  root(s1);{string square  root---important! 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ximately 75 seconds to calculate on an 8088 at 8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ariables x,  s1 and s2  are Pascal string type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the function can accept either a value or variable referen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 arguments.    Checked  and  no_decimals  are  boolean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s  and  all the functions that use them can  be  eith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name or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recommended that the variable "checked"  be set to FAL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the beginning of any program that will use them unless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re  the data s1  and s2  falls in the set of real numbers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ariable no_decimals should be set to FALSE unless you wish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the integer part of a division,  then no_decimal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 to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Obj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se  library  functions  are intended to  enhance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atures  already possessed by Turbo Pascal.   Many languag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ew  features for string arithmetic.   Although computers ar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urate with mathematics, some applications such as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bability,  large factorials and prime numbers requir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ld  more  accuracy than the 15-18  digits seen in  most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ware.  Even with  the  addition of some relatively  inexp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hardware, (math co-processors)  numbers can be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 accurately,   but not to so many digits  as  these 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ture  versions of this program will strive to  achiev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ster performance speeds than is now present.   Thi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 some parts to be coded in assembly language.   I  also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function such as powers, string scientific notation et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